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Lkw Überholverbot auf Grund von Luftschadstoff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233640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233641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233642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233643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233640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41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42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43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44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45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46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47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48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36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36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2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3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4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8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59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1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2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5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6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7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8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69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70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36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36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73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74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75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76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77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78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79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368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81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82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83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84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3685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4233644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233645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233646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233647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233648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233686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3687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3688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3689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3690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3691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4233649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23368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233687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233650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233651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luftschadstoffe_FREI_V1.0_D20120503_145828.zip) und sollte in das Verzeichnis „de.bsvrz.ste.stealgsba.algorithmen.luftschadstoffe“ parallel zu den anderen SWE entpackt werden.</w:t>
      </w:r>
    </w:p>
    <w:p>
      <w:pPr>
        <w:pStyle w:val="Heading3"/>
        <w:rPr/>
      </w:pPr>
      <w:bookmarkStart w:id="22" w:name="__RefHeading___Toc324233652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233653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233654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233655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233656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nstallierter Systemkalender (</w:t>
      </w:r>
      <w:r>
        <w:rPr>
          <w:b/>
          <w:bCs/>
        </w:rPr>
        <w:t>de.bsvrz.vew.sysk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Ereigniskalender (</w:t>
      </w:r>
      <w:r>
        <w:rPr>
          <w:b/>
          <w:bCs/>
        </w:rPr>
        <w:t>de.bsvrz.vew.ereignis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Luftschadstoffe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Luftschadstoff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233657"/>
      <w:bookmarkEnd w:id="27"/>
      <w:r>
        <w:rPr/>
        <w:t>Konfiguration</w:t>
      </w:r>
    </w:p>
    <w:p>
      <w:pPr>
        <w:pStyle w:val="Heading4"/>
        <w:rPr/>
      </w:pPr>
      <w:bookmarkStart w:id="28" w:name="__RefHeading___Toc324233658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Luftschadstoffe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Luftschadstoff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233688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24233659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548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Luftschadstoff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233660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233662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233663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luftschadstoffe.LuftSchadStoffeAlg</w:t>
      </w:r>
    </w:p>
    <w:p>
      <w:pPr>
        <w:pStyle w:val="Heading2"/>
        <w:rPr/>
      </w:pPr>
      <w:bookmarkStart w:id="34" w:name="__RefHeading___Toc324233664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233665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233666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233667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233668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233669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233670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luftschadstoffe.LuftSchadStoffe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233671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233672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233673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233674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233675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233676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233677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233678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233689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233679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233690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233680"/>
      <w:bookmarkEnd w:id="53"/>
      <w:r>
        <w:rPr/>
        <w:t>Anhang</w:t>
      </w:r>
    </w:p>
    <w:p>
      <w:pPr>
        <w:pStyle w:val="Heading2"/>
        <w:rPr/>
      </w:pPr>
      <w:bookmarkStart w:id="54" w:name="__RefHeading___Toc324233681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uftschadstoffe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uftschadstoffe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uftschadstoff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uftschadstoffe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uftschadstoffe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uftschadstoffe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uftschadstoffe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uftschadstoffe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uftschadstoffe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233691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233682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luftschadstoffe.LuftSchadStoffe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Luftschadstoffe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233683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luftschadstoffe/de.bsvrz.ste.stealgsba.algorithmen.luftschadstoffe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233684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luftschadstoffe.LuftSchadStoffe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Luftschadstoffe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233685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uftschadstoffe/de.bsvrz.ste.stealgsba.algorithmen.luftschadstoffe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20:00Z</dcterms:modified>
  <cp:revision>123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